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b/>
          <w:b/>
          <w:bCs/>
          <w:color w:val="050505"/>
          <w:sz w:val="26"/>
          <w:szCs w:val="26"/>
        </w:rPr>
      </w:pPr>
      <w:r>
        <w:rPr>
          <w:rFonts w:cs="Segoe UI" w:ascii="Calibri" w:hAnsi="Calibri"/>
          <w:b/>
          <w:bCs/>
          <w:color w:val="050505"/>
          <w:sz w:val="26"/>
          <w:szCs w:val="26"/>
        </w:rPr>
        <w:t>ДАВАЙ ПОГОВОРИМ!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 xml:space="preserve">Общение – это мост. </w:t>
      </w: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t>С помощью общения мы можем строить мосты друг ко другу. С помощью общения мы также можем разрушать мосты наших отношений.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Два человека, которые любят друг друга</w:t>
      </w: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t>, но не могут понять один другого, очень страдают, постоянная боль присутствует во всём, чтобы они не делали.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t>Многие супружеские пары сегодня не имеют навыков общения, необходимых не только для укрепления брака, но даже для его существования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t xml:space="preserve">Следует отметить, что самая основная проблема, которая приводит к разводам, составляет около 87% и идет в большом отрыве от других – это проблема в общении между супругами. 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Все остальные проблемы, включая воспитание детей, проблемы в интимных отношениях, финансовые проблемы и другие составляют менее 50 %.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Очень важно понять, что самая главная функция речи – это не передача информации, а установление взаимоотношений.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t>Работайте над разговором (учитесь слушать и слышать собеседника, помните, что слова в передаче информации занимают всего 7 % того, что вы хотите сказать, 38 % - передает ваша интонация и 54% - язык тела, т.е ваша мимика и жесты; разговаривайте на равных – ведь вы же друзья!!!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t>Ежедневно уделяйте время для разговора (Это время может быть за завтраком, за ужином. Рассказывайте друг другу о своих повседневных делах, о своих радостях и переживаниях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t>Проводите семейный совет (Хотя бы раз в месяц собирайтесь всей семьей, чтобы обсудить все вопросы, которые накопились в вашей семье. Именно в это время обсуждаются планы проведения выходных и праздничных дней, составляется список покупок и т.п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t>Используйте прием «разговор на подушке» (Когда ваши головы оказались на подушке, поговорите о чем-то приятном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t>Беседуйте во время прогулки, общего дела, в транспорте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t>Устраивайте друг другу свидания! Свидания подтверждают каждый раз, что вы – пара. Они дают возможность поговорить обо всем и ни о чем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t>Дарите друг другу «словесные букеты»</w:t>
      </w: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50505"/>
          <w:sz w:val="26"/>
          <w:szCs w:val="26"/>
        </w:rPr>
        <w:t>, а как известно, словесные букеты состоят из мудрых, теплых слов!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Быть хорошим супругом – это не переделывать свою половину, а постоянно дарить ей самую большую роскошь в этом мире – быть услышанным и понятым!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  <w:t>Приятного общения и счастливых семейных отношений!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Segoe UI"/>
          <w:color w:val="050505"/>
          <w:sz w:val="26"/>
          <w:szCs w:val="26"/>
        </w:rPr>
      </w:pPr>
      <w:r>
        <w:rPr>
          <w:rFonts w:cs="Segoe UI" w:ascii="Calibri" w:hAnsi="Calibri"/>
          <w:color w:val="050505"/>
          <w:sz w:val="26"/>
          <w:szCs w:val="26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Segoe UI" w:ascii="Calibri" w:hAnsi="Calibri"/>
          <w:color w:val="050505"/>
          <w:sz w:val="26"/>
          <w:szCs w:val="26"/>
        </w:rPr>
        <w:t xml:space="preserve">Исакова Ирина </w:t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2:00Z</dcterms:created>
  <dc:creator>Admin</dc:creator>
  <dc:description/>
  <cp:keywords/>
  <dc:language>en-US</dc:language>
  <cp:lastModifiedBy>user</cp:lastModifiedBy>
  <dcterms:modified xsi:type="dcterms:W3CDTF">2021-04-12T09:03:00Z</dcterms:modified>
  <cp:revision>3</cp:revision>
  <dc:subject/>
  <dc:title/>
</cp:coreProperties>
</file>